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НОВЫЕ ПОСТУПЛЕНИЯ В ЭЛЕКТРОННУЮ БИБЛИОТЕКУ СГМУ (ЯНВАРЬ 2015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.    </w:t>
      </w:r>
      <w:r>
        <w:rPr>
          <w:rFonts w:cs="Arial CYR" w:ascii="Arial CYR" w:hAnsi="Arial CYR"/>
          <w:b/>
          <w:bCs/>
          <w:sz w:val="20"/>
          <w:szCs w:val="20"/>
        </w:rPr>
        <w:t>Матвеев, Рудольф Павл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дико-социальные факторы гонартроза в северном регионе России : метод. рекомендации / Р. П. Матвеев, С. В. Брагина. - Архангельск : Изд-во СГМУ, 2012. - 43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.    </w:t>
      </w:r>
      <w:r>
        <w:rPr>
          <w:rFonts w:cs="Arial CYR" w:ascii="Arial CYR" w:hAnsi="Arial CYR"/>
          <w:b/>
          <w:bCs/>
          <w:sz w:val="20"/>
          <w:szCs w:val="20"/>
        </w:rPr>
        <w:t>Матвеев, Рудольф Павл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Методика определения результатов реабилитационного периода у больных гонартрозом после менискэктомии : метод. рекомендации / Р. П. Матвеев, С. В. Брагина. - Архангельск : СГМУ, 2013. - 31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3.    </w:t>
      </w:r>
      <w:r>
        <w:rPr>
          <w:rFonts w:cs="Arial CYR" w:ascii="Arial CYR" w:hAnsi="Arial CYR"/>
          <w:b/>
          <w:bCs/>
          <w:sz w:val="20"/>
          <w:szCs w:val="20"/>
        </w:rPr>
        <w:t>Матвеев, Рудольф Павл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Оценка результатов реабилитационного периода у больных гонартрозом после эндопротезирования коленного сустава : метод. рекомендации / Р. П. Матвеев, С. В. Брагина. - Архангельск : Изд-во СГМУ, 2013. - 31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4.    </w:t>
      </w:r>
      <w:r>
        <w:rPr>
          <w:rFonts w:cs="Arial CYR" w:ascii="Arial CYR" w:hAnsi="Arial CYR"/>
          <w:b/>
          <w:bCs/>
          <w:sz w:val="20"/>
          <w:szCs w:val="20"/>
        </w:rPr>
        <w:t>Матвеев, Рудольф Павл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равматолого-ортопедический статус больного с повреждениями и заболеваниями опорно-двигательного аппарата : метод. рекомендации / Р. П. Матвеев, Г. В. Пяткова. - Архангельск : Изд-во СГМУ, 2012. - 107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5.    </w:t>
      </w:r>
      <w:r>
        <w:rPr>
          <w:rFonts w:cs="Arial CYR" w:ascii="Arial CYR" w:hAnsi="Arial CYR"/>
          <w:b/>
          <w:bCs/>
          <w:sz w:val="20"/>
          <w:szCs w:val="20"/>
        </w:rPr>
        <w:t>Новые методы диагностики</w:t>
      </w:r>
      <w:r>
        <w:rPr>
          <w:rFonts w:cs="Arial CYR" w:ascii="Arial CYR" w:hAnsi="Arial CYR"/>
          <w:sz w:val="20"/>
          <w:szCs w:val="20"/>
        </w:rPr>
        <w:t xml:space="preserve"> и оперативного лечения заболеваний живота : сб. науч. трудов / [под ред. В. П. Быкова, Б. Л. Дубермана, С. М. Дынькова, В. А. Попова]. - Архангельск : СГМУ, 2014. - 158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6.    </w:t>
      </w:r>
      <w:r>
        <w:rPr>
          <w:rFonts w:cs="Arial CYR" w:ascii="Arial CYR" w:hAnsi="Arial CYR"/>
          <w:b/>
          <w:bCs/>
          <w:sz w:val="20"/>
          <w:szCs w:val="20"/>
        </w:rPr>
        <w:t>Сердечная, Елена Валер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ликлиническая терапия: экспертиза временной нетрудоспособности : метод. рекомендации для студентов V и VI курсов лечеб. факультета / Е. В. Сердечная, С. В. Юрьева, А. С. Фомина. - Архангельск : СГМУ, 2014. - 44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7.    </w:t>
      </w:r>
      <w:r>
        <w:rPr>
          <w:rFonts w:cs="Arial CYR" w:ascii="Arial CYR" w:hAnsi="Arial CYR"/>
          <w:b/>
          <w:bCs/>
          <w:sz w:val="20"/>
          <w:szCs w:val="20"/>
        </w:rPr>
        <w:t>Скрипова, Наталья Владими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е занятия по ортопедической стоматологии : метод. указания для студентов II курса / Н. В. Скрипова, С. Н. Драчев, Т. Н. Юшманова. - Архангельск : Изд-во СГМУ, 2012. - 122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8.    </w:t>
      </w:r>
      <w:r>
        <w:rPr>
          <w:rFonts w:cs="Arial CYR" w:ascii="Arial CYR" w:hAnsi="Arial CYR"/>
          <w:b/>
          <w:bCs/>
          <w:sz w:val="20"/>
          <w:szCs w:val="20"/>
        </w:rPr>
        <w:t>Скрипова, Наталья Владими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е занятия по ортопедической стоматологии : метод. указания для студентов II курса / Н. В. Скрипова, С. Н. Драчев, Т. Н. Юшманова. - Архангельск : Изд-во СГМУ, 2010. - 122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9.    </w:t>
      </w:r>
      <w:r>
        <w:rPr>
          <w:rFonts w:cs="Arial CYR" w:ascii="Arial CYR" w:hAnsi="Arial CYR"/>
          <w:b/>
          <w:bCs/>
          <w:sz w:val="20"/>
          <w:szCs w:val="20"/>
        </w:rPr>
        <w:t>Скрипова, Наталья Владими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рактические занятия по ортопедической стоматологии : метод. указ. для студентов IV курса / Н. В. Скрипова, С. Н. Драчев, Т. Н. Юшманова. - Архангельск : Изд-во СГМУ, 2009. - 99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0.    </w:t>
      </w:r>
      <w:r>
        <w:rPr>
          <w:rFonts w:cs="Arial CYR" w:ascii="Arial CYR" w:hAnsi="Arial CYR"/>
          <w:b/>
          <w:bCs/>
          <w:sz w:val="20"/>
          <w:szCs w:val="20"/>
        </w:rPr>
        <w:t>Скрипова, Наталья Владими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е занятия по ортопедической стоматологии : метод. указ. для студентов II курса / Н. В. Скрипова, С. Н. Драчев, Т. Н. Юшманова. - Архангельск : Изд-во СГМУ, 2009. - 123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1.    </w:t>
      </w:r>
      <w:r>
        <w:rPr>
          <w:rFonts w:cs="Arial CYR" w:ascii="Arial CYR" w:hAnsi="Arial CYR"/>
          <w:b/>
          <w:bCs/>
          <w:sz w:val="20"/>
          <w:szCs w:val="20"/>
        </w:rPr>
        <w:t>Скрипова, Наталья Владими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Технология изготовления металлокерамических конструкций зубных протезов (лабораторные этапы) : Учеб.-метод.пособие / Н.В.Скрипова,Т.Н.Юшманова. - Архангельск : Издат. центр СГМУ, 2000. - 39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2.    </w:t>
      </w:r>
      <w:r>
        <w:rPr>
          <w:rFonts w:cs="Arial CYR" w:ascii="Arial CYR" w:hAnsi="Arial CYR"/>
          <w:b/>
          <w:bCs/>
          <w:sz w:val="20"/>
          <w:szCs w:val="20"/>
        </w:rPr>
        <w:t>Смирнова, Марина Александ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ферат, эссе, научная статья: подготовка и оформление : метод. рекомендации / М. А. Смирнова, З. А. Нагибина. - Архангельск : СГМУ, 2014. - 30 c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3.    </w:t>
      </w:r>
      <w:r>
        <w:rPr>
          <w:rFonts w:cs="Arial CYR" w:ascii="Arial CYR" w:hAnsi="Arial CYR"/>
          <w:b/>
          <w:bCs/>
          <w:sz w:val="20"/>
          <w:szCs w:val="20"/>
        </w:rPr>
        <w:t>Тестовые задания для</w:t>
      </w:r>
      <w:r>
        <w:rPr>
          <w:rFonts w:cs="Arial CYR" w:ascii="Arial CYR" w:hAnsi="Arial CYR"/>
          <w:sz w:val="20"/>
          <w:szCs w:val="20"/>
        </w:rPr>
        <w:t xml:space="preserve"> текущего и итогового контроля знаний студентов по ортопедической стоматологии : учеб.-метод. пособие / [сост. Н. В. Скрипова, ред. Т. Н. Юшманова]. - Архангельск : Издат. центр СГМУ, 2005. - 61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4.    </w:t>
      </w:r>
      <w:r>
        <w:rPr>
          <w:rFonts w:cs="Arial CYR" w:ascii="Arial CYR" w:hAnsi="Arial CYR"/>
          <w:b/>
          <w:bCs/>
          <w:sz w:val="20"/>
          <w:szCs w:val="20"/>
        </w:rPr>
        <w:t>Тестовые задания для</w:t>
      </w:r>
      <w:r>
        <w:rPr>
          <w:rFonts w:cs="Arial CYR" w:ascii="Arial CYR" w:hAnsi="Arial CYR"/>
          <w:sz w:val="20"/>
          <w:szCs w:val="20"/>
        </w:rPr>
        <w:t xml:space="preserve"> текущего и итогового контроля знаний студентов по ортопедической стоматологии : учеб.-метод. пособие / [сост. Н. В. Скрипова, ред. Т. Н. Юшманова]. - Архангельск : Издат. центр СГМУ, 2006. - 61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5.    </w:t>
      </w:r>
      <w:r>
        <w:rPr>
          <w:rFonts w:cs="Arial CYR" w:ascii="Arial CYR" w:hAnsi="Arial CYR"/>
          <w:b/>
          <w:bCs/>
          <w:sz w:val="20"/>
          <w:szCs w:val="20"/>
        </w:rPr>
        <w:t>Худякова, Оксана Никола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>Детский отдых: тенденции, проблемы, перспективы : научное издание / О. Н. Худякова, Д. Д. Калугина, 2013 // Здоровье - основа человеческого потенциала: проблемы и пути их решения: труды 8-й Всерос. науч.-практ. конф. с междунар. участием. - СПб, 2013. - Т. 8. Ч. 1. - С. 274-28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6.    </w:t>
      </w:r>
      <w:r>
        <w:rPr>
          <w:rFonts w:cs="Arial CYR" w:ascii="Arial CYR" w:hAnsi="Arial CYR"/>
          <w:b/>
          <w:bCs/>
          <w:sz w:val="20"/>
          <w:szCs w:val="20"/>
        </w:rPr>
        <w:t>Худякова, Оксана Никола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Лингвистический анализ текста презентации туристской дестинации : научное издание / О. Н. Худякова, 2014 // Научная дискуссия: вопросы филологии, искусствоведения и культурологии: сб. статей по материалам XXV междунар. заоч. науч.-практ. конф. - М. : Изд-во  "Международный центр науки и образования", 2014. - </w:t>
      </w:r>
      <w:r>
        <w:rPr>
          <w:rFonts w:cs="Arial" w:ascii="Arial" w:hAnsi="Arial"/>
          <w:b/>
          <w:bCs/>
          <w:sz w:val="20"/>
          <w:szCs w:val="20"/>
        </w:rPr>
        <w:t>№ 6 (25)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95-9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7.    </w:t>
      </w:r>
      <w:r>
        <w:rPr>
          <w:rFonts w:cs="Arial CYR" w:ascii="Arial CYR" w:hAnsi="Arial CYR"/>
          <w:b/>
          <w:bCs/>
          <w:sz w:val="20"/>
          <w:szCs w:val="20"/>
        </w:rPr>
        <w:t>Худякова, Оксана Никола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интаксические особенности  текста презентации дестинации оздоровительного туризма : научное издание / О. Н. Худякова, 2014 // Проблемы филологии, культурологии и искусствоведения в свете современных исследований: сб. материалов 6-й междунар. науч.-практ. конф., 16 июня 2014 г. - Махачкала : Изд-во "Перо", 2014. - С. 62-6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8.    </w:t>
      </w:r>
      <w:r>
        <w:rPr>
          <w:rFonts w:cs="Arial CYR" w:ascii="Arial CYR" w:hAnsi="Arial CYR"/>
          <w:b/>
          <w:bCs/>
          <w:sz w:val="20"/>
          <w:szCs w:val="20"/>
        </w:rPr>
        <w:t>Юшманова, Татьяна Никола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тодические указания к практическим занятиям по разделам дисциплины "Стоматология ортопедическая" : для студентов III курса / Т. Н. Юшманова. - Архангельск, 2009. - 44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9.    </w:t>
      </w:r>
      <w:r>
        <w:rPr>
          <w:rFonts w:cs="Arial CYR" w:ascii="Arial CYR" w:hAnsi="Arial CYR"/>
          <w:b/>
          <w:bCs/>
          <w:sz w:val="20"/>
          <w:szCs w:val="20"/>
        </w:rPr>
        <w:t>Юшманова, Татьяна Никола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ртопедическое лечение дефектов зубов и зубных рядов металлокерамическими протезами (клинические этапы : Учеб.-метод.пособие / Т.Н.Юшманова, Н.В.Скрипова. - Архангельск : Издат. центр СГМУ, 2000. - 39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0.    </w:t>
      </w:r>
      <w:r>
        <w:rPr>
          <w:rFonts w:cs="Arial CYR" w:ascii="Arial CYR" w:hAnsi="Arial CYR"/>
          <w:b/>
          <w:bCs/>
          <w:sz w:val="20"/>
          <w:szCs w:val="20"/>
        </w:rPr>
        <w:t>Юшманова, Татьяна Никола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е занятия по дисциплинам "Пропедевтика ортопедической стоматологии", "Материаловедение" : метод. указания для студентов I-II курсов / Т. Н. Юшманова, Н. В. Скрипова, Ю. Ю. Юрьев. - Архангельск : Изд-во СГМУ, 2014. - 66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1.    </w:t>
      </w:r>
      <w:r>
        <w:rPr>
          <w:rFonts w:cs="Arial CYR" w:ascii="Arial CYR" w:hAnsi="Arial CYR"/>
          <w:b/>
          <w:bCs/>
          <w:sz w:val="20"/>
          <w:szCs w:val="20"/>
        </w:rPr>
        <w:t>Юшманова, Татьяна Никола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е занятия по ортопедической стоматологии : метод. указания для студентов III курса / Т. Н. Юшманова, Н. В. Скрипова, С. Н. Драчев. - Архангельск : Изд-во СГМУ, 2010. - 192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2.    </w:t>
      </w:r>
      <w:r>
        <w:rPr>
          <w:rFonts w:cs="Arial CYR" w:ascii="Arial CYR" w:hAnsi="Arial CYR"/>
          <w:b/>
          <w:bCs/>
          <w:sz w:val="20"/>
          <w:szCs w:val="20"/>
        </w:rPr>
        <w:t>Юшманова, Татьяна Никола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ктические занятия по ортопедической стоматологии : метод. указания для студентов III курса / Т. Н. Юшманова, Н. В. Скрипова, С. Н. Драчев. - Архангельск : Изд-во СГМУ, 2011. - 192 c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3.    </w:t>
      </w:r>
      <w:r>
        <w:rPr>
          <w:rFonts w:cs="Arial CYR" w:ascii="Arial CYR" w:hAnsi="Arial CYR"/>
          <w:b/>
          <w:bCs/>
          <w:sz w:val="20"/>
          <w:szCs w:val="20"/>
        </w:rPr>
        <w:t>Юшманова, Татьяна Никола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изводственная практика по ортопедической стоматологии : метод. рекомендации для студентов стомат. факультета / Т. Н. Юшманова, Н. В. Скрипова, А. Л. Рожков, А. В. Катышев, О. В. Котлова. - Архангельск, 2008. - 15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4.    </w:t>
      </w:r>
      <w:r>
        <w:rPr>
          <w:rFonts w:cs="Arial CYR" w:ascii="Arial CYR" w:hAnsi="Arial CYR"/>
          <w:b/>
          <w:bCs/>
          <w:sz w:val="20"/>
          <w:szCs w:val="20"/>
        </w:rPr>
        <w:t>Юшманова, Татьяна Никола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роизводственная практика по ортопедической стоматологии : метод.  рекомендации для студентов 4 курса к производств. практике "Помощник врача-стоматолога-ортопеда" / Т. Н. Юшманова, Н. В. Скрипова, С. Н. Драчев ; Сев. гос. мед. ун-т. Каф. ортопед. стоматологии. - Архангельск, 2011. - 34 с. </w:t>
      </w:r>
    </w:p>
    <w:sectPr>
      <w:type w:val="nextPage"/>
      <w:pgSz w:w="11906" w:h="16838"/>
      <w:pgMar w:left="567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7:00Z</dcterms:created>
  <dc:creator>librarian</dc:creator>
  <dc:description/>
  <cp:keywords/>
  <dc:language>en-US</dc:language>
  <cp:lastModifiedBy>librarian</cp:lastModifiedBy>
  <dcterms:modified xsi:type="dcterms:W3CDTF">2015-01-16T09:57:00Z</dcterms:modified>
  <cp:revision>1</cp:revision>
  <dc:subject/>
  <dc:title/>
</cp:coreProperties>
</file>